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 oboru vzdělání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>Žádám o změnu oboru vzdělání mého syna / dcer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………….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z oboru ………………………………................................................. ročník …………….…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o oboru ………………………………............................................... ročník …………….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Zákonný zástupce nezletilého žáka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ontakt: …………………………………………...………………………………...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ákonného zástupce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ouhlasím s výše uvedenou žádostí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  <w:t>Vyjádření třídního učitele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contextualSpacing/>
        <w:rPr/>
      </w:pPr>
      <w:r>
        <w:rPr/>
        <w:t>Podpis třídního učitele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ástupce ředitelk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</w:t>
      </w:r>
      <w:r>
        <w:rPr/>
        <w:t>Podpis ředitelky školy</w:t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1:00Z</dcterms:created>
  <dc:creator>Obchodní akademie</dc:creator>
  <dc:description/>
  <cp:keywords/>
  <dc:language>en-US</dc:language>
  <cp:lastModifiedBy>Hewlett-Packard Company</cp:lastModifiedBy>
  <cp:lastPrinted>2019-06-25T09:01:00Z</cp:lastPrinted>
  <dcterms:modified xsi:type="dcterms:W3CDTF">2023-01-02T13:24:00Z</dcterms:modified>
  <cp:revision>18</cp:revision>
  <dc:subject/>
  <dc:title>Jméno a adresa studenta: ……………………………………………………………</dc:title>
</cp:coreProperties>
</file>