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 oboru vzdělání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>Žádám o změnu oboru vzdělání mého syna / dcer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z oboru ………………………………................................................. ročník …………….…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 oboru ………………………………............................................... ročník …………….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Zákonný zástupce nezletilého žáka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ontakt: …………………………………………...………………………………...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ákonného zástupce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ouhlasím s výše uvedenou žádostí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yjádření třídního učitele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třídního učitele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yjádření zástupce ředitelky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ZŘ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Vyjádření ZŘ pro OV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 výše uvedenou žádostí </w:t>
      </w:r>
      <w:r>
        <w:rPr>
          <w:i/>
          <w:sz w:val="20"/>
          <w:szCs w:val="20"/>
        </w:rPr>
        <w:t>souhlasím - nesouhlasí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pis ZŘ: ……………………………………….………….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odpis ředitelky školy</w:t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7:00Z</dcterms:created>
  <dc:creator>Obchodní akademie</dc:creator>
  <dc:description/>
  <cp:keywords/>
  <dc:language>en-US</dc:language>
  <cp:lastModifiedBy>Hewlett-Packard Company</cp:lastModifiedBy>
  <cp:lastPrinted>2019-08-28T12:24:00Z</cp:lastPrinted>
  <dcterms:modified xsi:type="dcterms:W3CDTF">2023-01-02T13:33:00Z</dcterms:modified>
  <cp:revision>5</cp:revision>
  <dc:subject/>
  <dc:title>Jméno a adresa studenta: ……………………………………………………………</dc:title>
</cp:coreProperties>
</file>