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i/>
          <w:i/>
        </w:rPr>
      </w:pPr>
      <w:r>
        <w:rPr>
          <w:i/>
        </w:rPr>
        <w:t>Obchodní akademie a střední škola polytechnická Veselí nad Moravou, příspěvková organizace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Kollárova 1669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698 01  Veselí nad Moravou</w:t>
      </w:r>
    </w:p>
    <w:p>
      <w:pPr>
        <w:pStyle w:val="Normal"/>
        <w:ind w:left="-426" w:right="-428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změnu oboru vzdělání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rPr/>
      </w:pPr>
      <w:r>
        <w:rPr/>
        <w:t xml:space="preserve">Žádám o změnu oboru vzdělání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>
          <w:b/>
          <w:b/>
        </w:rPr>
      </w:pPr>
      <w:r>
        <w:rPr>
          <w:b/>
        </w:rPr>
        <w:t>Zletilý žák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Jméno a příjmení: 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Datum narození: ……………………………………………………………………………...…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Bydliště: …………………………………………………………….………………………….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Tel. kontakt: …………………………………………………………….………………………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z oboru ………………………………................................................. ročník …………….…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do oboru ………………………………............................................... ročník …………….…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V………………………………...………..…….. dne …………………………………………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odpis žáka: ……………………………………….………….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rPr/>
      </w:pPr>
      <w:r>
        <w:rPr/>
        <w:t>Vyjádření třídního učitele: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 xml:space="preserve">s výše uvedenou žádostí </w:t>
      </w:r>
      <w:r>
        <w:rPr>
          <w:i/>
        </w:rPr>
        <w:t>souhlasím - nesouhlasím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contextualSpacing/>
        <w:rPr/>
      </w:pPr>
      <w:r>
        <w:rPr/>
        <w:t>Podpis třídního učitele: ……………………………………….………….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Vyjádření zástupce ředitelky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s výše uvedenou žádostí </w:t>
      </w:r>
      <w:r>
        <w:rPr>
          <w:i/>
        </w:rPr>
        <w:t>souhlasím - nesouhlasím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odpis ZŘ: ……………………………………….………….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</w:t>
      </w:r>
      <w:r>
        <w:rPr/>
        <w:t>.………….………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</w:t>
      </w:r>
      <w:r>
        <w:rPr/>
        <w:t>Podpis ředitelky školy</w:t>
      </w:r>
    </w:p>
    <w:sectPr>
      <w:footerReference w:type="default" r:id="rId2"/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3:00Z</dcterms:created>
  <dc:creator>Obchodní akademie</dc:creator>
  <dc:description/>
  <cp:keywords/>
  <dc:language>en-US</dc:language>
  <cp:lastModifiedBy>Hewlett-Packard Company</cp:lastModifiedBy>
  <cp:lastPrinted>2019-06-25T09:01:00Z</cp:lastPrinted>
  <dcterms:modified xsi:type="dcterms:W3CDTF">2023-01-02T13:33:00Z</dcterms:modified>
  <cp:revision>6</cp:revision>
  <dc:subject/>
  <dc:title>Jméno a adresa studenta: ……………………………………………………………</dc:title>
</cp:coreProperties>
</file>