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erušení studia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Žádám Vás o povolení přerušení studia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  <w:t>Zletilý žák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 žáka/studenta: …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Adresa trvalého bydliště: …………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>Důvod přerušení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…… oboru vzdělání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/studenta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, dn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3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1:00Z</dcterms:modified>
  <cp:revision>4</cp:revision>
  <dc:subject/>
  <dc:title>Jméno a adresa studenta: ……………………………………………………………</dc:title>
</cp:coreProperties>
</file>