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ukončení stud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znamujeme Vám, že náš syn/naše dcera ukončí studium na Obchodní akademii a střední škole polytechnické Veselí nad Moravou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, žákyně: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(a):</w:t>
        <w:tab/>
        <w:t>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</w:t>
        <w:tab/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končení studia:</w:t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>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selí nad Moravou,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2:00Z</dcterms:created>
  <dc:creator>Obchodní akademie</dc:creator>
  <dc:description/>
  <cp:keywords/>
  <dc:language>en-US</dc:language>
  <cp:lastModifiedBy>Hewlett-Packard Company</cp:lastModifiedBy>
  <cp:lastPrinted>2019-10-21T10:36:00Z</cp:lastPrinted>
  <dcterms:modified xsi:type="dcterms:W3CDTF">2023-01-02T13:31:00Z</dcterms:modified>
  <cp:revision>8</cp:revision>
  <dc:subject/>
  <dc:title>Jméno a adresa studenta: ……………………………………………………………</dc:title>
</cp:coreProperties>
</file>