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estup z jiné školy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Jméno a příjmení žáka/studenta: ………………………………………………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Datum narození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Adresa trvalého bydliště: ………………………………………………………………………</w:t>
      </w:r>
    </w:p>
    <w:p>
      <w:pPr>
        <w:pStyle w:val="Normal"/>
        <w:tabs>
          <w:tab w:val="clear" w:pos="709"/>
          <w:tab w:val="left" w:pos="5245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Tel. kontakt: 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rPr/>
      </w:pPr>
      <w:r>
        <w:rPr/>
        <w:t xml:space="preserve">Žádám o přestup ze ško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ško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ročníku: …………………… oboru vzdělání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dám o přestup do ………….. ročníku oboru 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přestupu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u nezletilého žáka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/studenta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, dne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9:00Z</dcterms:created>
  <dc:creator>Obchodní akademie</dc:creator>
  <dc:description/>
  <cp:keywords/>
  <dc:language>en-US</dc:language>
  <cp:lastModifiedBy>Hewlett-Packard Company</cp:lastModifiedBy>
  <cp:lastPrinted>2018-12-13T10:43:00Z</cp:lastPrinted>
  <dcterms:modified xsi:type="dcterms:W3CDTF">2023-01-02T13:32:00Z</dcterms:modified>
  <cp:revision>4</cp:revision>
  <dc:subject/>
  <dc:title>Jméno a adresa studenta: ……………………………………………………………</dc:title>
</cp:coreProperties>
</file>