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/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znání vzdělání a uvolnění z výuky předmět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/yně……………………………………, třída a obor ……….narozen/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tem ……………………………………………………., tel. 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uznání uceleného/částečného vzdělání v obor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 vzdělání (zakroužkuj):</w:t>
        <w:tab/>
        <w:tab/>
        <w:t>ucelené</w:t>
        <w:tab/>
        <w:tab/>
        <w:t>částeč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chozí obor. ……………………….…. rozsah absolvování(ročníky nebo celé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ádám o uvolnění z výuky předmětů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, dne…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s výše uvedenou žádostí </w:t>
      </w:r>
      <w:r>
        <w:rPr>
          <w:rFonts w:cs="Arial" w:ascii="Arial" w:hAnsi="Arial"/>
          <w:i/>
        </w:rPr>
        <w:t>souhlasím  - nesouhlasím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is třídního učitele: 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ádření zástupce ředitelky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s výše uvedenou žádostí </w:t>
      </w:r>
      <w:r>
        <w:rPr>
          <w:rFonts w:cs="Arial" w:ascii="Arial" w:hAnsi="Arial"/>
          <w:i/>
        </w:rPr>
        <w:t>souhlasím  - nesouhlasím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pis ZŘ: ……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1:00Z</dcterms:created>
  <dc:creator>Obchodní akademie</dc:creator>
  <dc:description/>
  <cp:keywords/>
  <dc:language>en-US</dc:language>
  <cp:lastModifiedBy>Hewlett-Packard Company</cp:lastModifiedBy>
  <cp:lastPrinted>2020-09-01T11:18:00Z</cp:lastPrinted>
  <dcterms:modified xsi:type="dcterms:W3CDTF">2023-01-02T13:30:00Z</dcterms:modified>
  <cp:revision>7</cp:revision>
  <dc:subject/>
  <dc:title>Jméno a adresa studenta: ……………………………………………………………</dc:title>
</cp:coreProperties>
</file>