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14585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70C0"/>
        </w:pBdr>
        <w:spacing w:before="2268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. Přehled filosofických směrů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pracoval: Ing. Jiří Vavříček, listopad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37"/>
      </w:tblGrid>
      <w:tr>
        <w:trPr>
          <w:trHeight w:val="454" w:hRule="atLeas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školy</w:t>
            </w:r>
          </w:p>
        </w:tc>
        <w:tc>
          <w:tcPr>
            <w:tcW w:w="6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chodní akademie a Střední odborné učiliště Veselí nad Moravou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a číslo OP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 Vzdělávání pro konkurenceschopnost, CZ 1.5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ázev šablony klíčové aktivity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/2 Zvyšování kvality výuky prostřednictvím ICT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šablony, sady a materiálu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/2_01_01_1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dělávací oblast dle RVP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lečenskovědní vzdělávání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matický celek dle ŠVP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osofie</w:t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, obor, ročník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uka o společnosti, Provozní technika, 2. roční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tace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elem tohoto materiálu je přiblížit žákům základní filozofické směry a rozdíly jednotlivých filozofických škol v pohledech na základní filozofické otázky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113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228600</wp:posOffset>
            </wp:positionV>
            <wp:extent cx="1063625" cy="14027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60" r="-7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řehled filozofických směr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4"/>
          <w:szCs w:val="24"/>
        </w:rPr>
        <w:t>Empirismus</w:t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Aristotel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mpirismus (z řeckého </w:t>
      </w:r>
      <w:r>
        <w:rPr>
          <w:i/>
          <w:sz w:val="24"/>
          <w:szCs w:val="24"/>
        </w:rPr>
        <w:t>em-peiros</w:t>
      </w:r>
      <w:r>
        <w:rPr>
          <w:sz w:val="24"/>
          <w:szCs w:val="24"/>
        </w:rPr>
        <w:t xml:space="preserve">, zkušený, znalý) je gnozeologický směr ve filozofii a psychologii, který veškeré poznání odvozuje od smyslové zkušenosti. Domnívá se, že to, co není možné pojmout zkušeností, nemá smysl snažit se pozn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cionalismu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acionalismus (z řeckého </w:t>
      </w:r>
      <w:r>
        <w:rPr>
          <w:i/>
          <w:sz w:val="24"/>
          <w:szCs w:val="24"/>
        </w:rPr>
        <w:t>ratio</w:t>
      </w:r>
      <w:r>
        <w:rPr>
          <w:sz w:val="24"/>
          <w:szCs w:val="24"/>
        </w:rPr>
        <w:t xml:space="preserve">, rozum) je filozofický směr, který zastává stanovisko, že pravdivé poznání je možné jen rozumem a analýzou. Racionalisté věří, že existují ideje, které nelze odvodit ze smyslové zkušenosti, a tyto ideje mohou či nemusí být zkušeností dokázá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racionalismu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racionalismus (z latinského </w:t>
      </w:r>
      <w:r>
        <w:rPr>
          <w:i/>
          <w:sz w:val="24"/>
          <w:szCs w:val="24"/>
        </w:rPr>
        <w:t>irrationalis</w:t>
      </w:r>
      <w:r>
        <w:rPr>
          <w:sz w:val="24"/>
          <w:szCs w:val="24"/>
        </w:rPr>
        <w:t xml:space="preserve">, nerozumný) je filozofický směr především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oloviny 19. století odmítající koncepce založené na rozumovém vysvětlování světa a zdůrazňující naproti tomu instinkt, intuici, cit a vůli, které postihují to, co je rozumem neuchopiteln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ealismu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značení pro filozofické soustavy a směry, které zdůrazňují svébytný charakter ducha jako jediné pravé skutečnosti. V důsledku toho vyzdvihují vliv myšlení a poznání na skutečnost, prvenství rozumového poznání před smyslovým, duchovního před tělesným a věčného před konečným a časově omezeným. Základem všeho je Idea (např. Bůh), hmotné věci jsou až jejím produkte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lismu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lozofický směr, podle něhož je veškerá skutečnost hmotné povahy a poznatelná smysly, základem všeho je hmota (latinsky </w:t>
      </w:r>
      <w:r>
        <w:rPr>
          <w:i/>
          <w:sz w:val="24"/>
          <w:szCs w:val="24"/>
        </w:rPr>
        <w:t>materia</w:t>
      </w:r>
      <w:r>
        <w:rPr>
          <w:sz w:val="24"/>
          <w:szCs w:val="24"/>
        </w:rPr>
        <w:t>, dříví, stavební materiál). Jedině z této hmoty následně mohou vzniknout ideje, myšlenky, touhy a další psychické je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eismu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ůvodně zločin proti obci (z řeckého </w:t>
      </w:r>
      <w:r>
        <w:rPr>
          <w:i/>
          <w:sz w:val="24"/>
          <w:szCs w:val="24"/>
        </w:rPr>
        <w:t>a-theos</w:t>
      </w:r>
      <w:r>
        <w:rPr>
          <w:sz w:val="24"/>
          <w:szCs w:val="24"/>
        </w:rPr>
        <w:t xml:space="preserve">, bezbožný), jímž se provinil ten, který se odmítal zúčasnit bohoslužby. V novověku jím chápeme postoj úplně odmítající Boha a náboženství. Tzv. vědecký ateismus je přesvědčen, že tento postoj je předpokladem vědeckého pozná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umanismu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umanismus je obecný termín pro různé myšlenkové směry, které se soustředí na řešení obyčejných lidských problémů. Nejvyšší hodnotou humanismu je člověk a lidský život. Například poznání má smysl jen tehdy, když něco přináší lidem, když něco vypovídá o lidském život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ícenství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ilozofické hnutí vzdělanců 17. a 18. století vedené přesvědčením, že bída světa i člověka plyne z pověr, předsudků a tmářství, že uvolnění a uplatnění možností lidského rozumu povede k osvobození člověka a k pozvednutí životních podmínek celého lidstva, tj. k pokroku. Vliv osvícenství dominoval i celému 19. století a dodnes je ve vědě patrn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itivismu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itivismus vychází z materialismu, opírá se o empirismus, zdůrazňuje scientismus. Uznává pozitivní vědění (dokázané, nezpochybnitelné), pojmy staví na základě ověřených faktů, podobnosti a zákonitosti na základě posloupnosti. Zakladatelé pozitivismu se domnívají, že smysl má jen takové poznání, které přináší nějaký konkrétní užitek  (A. Comte). Pokusili se vytvořit metodologii vě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ealismu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značení (z latinského </w:t>
      </w:r>
      <w:r>
        <w:rPr>
          <w:i/>
          <w:sz w:val="24"/>
          <w:szCs w:val="24"/>
        </w:rPr>
        <w:t>realis</w:t>
      </w:r>
      <w:r>
        <w:rPr>
          <w:sz w:val="24"/>
          <w:szCs w:val="24"/>
        </w:rPr>
        <w:t xml:space="preserve">, věcný, skutečný) pro přesvědčení, že skutečnost existuje nezávisle na našem vědomí, v běžné řeči postoj vycházející z věcného a střízlivého odhadu možností. Ve středověkém sporu o univerzálie názor, že obecné věci (např. člověk nebo zvíře) jsou skutečné a poznání začíná poznáním obecnéh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epticismu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pak dogmatismu (z řeckého </w:t>
      </w:r>
      <w:r>
        <w:rPr>
          <w:i/>
          <w:sz w:val="24"/>
          <w:szCs w:val="24"/>
        </w:rPr>
        <w:t>skepsis</w:t>
      </w:r>
      <w:r>
        <w:rPr>
          <w:sz w:val="24"/>
          <w:szCs w:val="24"/>
        </w:rPr>
        <w:t>, zkoumání, rozvažování), zdůrazňující význam pochybnosti, sahající svými kořeny až k Sokratovi; novověkými představiteli byli např. Descartes a Hume. Nutno je pochybovat  o všem, pouze ne o tom, že jsme a tedy pochybuje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haviorismu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ůvodně americká psychologická škola reprezentovaná např. Watsonem a Skinnerem (podle anglického </w:t>
      </w:r>
      <w:r>
        <w:rPr>
          <w:i/>
          <w:sz w:val="24"/>
          <w:szCs w:val="24"/>
        </w:rPr>
        <w:t>behavior</w:t>
      </w:r>
      <w:r>
        <w:rPr>
          <w:sz w:val="24"/>
          <w:szCs w:val="24"/>
        </w:rPr>
        <w:t xml:space="preserve">, chování). Zaměřuje se na zkoumání chování a vnějších projevů, myšlenkovou činnost se snaží vysvětlit z jednoduchých principů podnětu a reakce, asociace a učení. Přeceňuje výchovu a vzdělání a podceňuje vrozené dispozice člověk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ismu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ázor, že každé dění je nutným důsledkem podmínek a příčin. Z principu kauzality plyne, že každá věc a jev je jednak následkem něčeho před a poté příčinou něčeho p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Zkus si zodpovědět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ozdíl mezi racionalismem a empirismem – co je základem poznání světa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ozdíl mezi idealismem a materialismem co je základním stavebním kamenem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kepticismus je opakem dogmatismu – co je tedy dogmatismus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ákladem idealistického učení je vždy Idea – vyhledej její příklady – v učebnici viz níže, na webu (například ve Wikipedii)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ace/Použitá literatu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ktiv autorů. Odmaturuj ze společenských věd. 1. vydání Brno: Nakladatelství DIDAKTIS, 2003. ISBN 80-86285-68-5. Kapitola 7, s. 151 – 1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DÍK, Jaroslav. Společenské vědy v kostce. 1. vydání: Nakladatelství FRAGMENT, 1996. </w:t>
      </w:r>
    </w:p>
    <w:p>
      <w:pPr>
        <w:pStyle w:val="Normal"/>
        <w:rPr/>
      </w:pPr>
      <w:r>
        <w:rPr/>
        <w:t xml:space="preserve">ISBN 80-7200-044-6. Kapitola Vývoj filosofického myšlení, s. 50 – 76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brázky: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http://antika.avonet.cz/upload.cs/7/718fc214_b_0_25.jpg</w:t>
      </w:r>
    </w:p>
    <w:p>
      <w:pPr>
        <w:pStyle w:val="Normal"/>
        <w:spacing w:lineRule="auto" w:line="276" w:before="0" w:after="12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6305" cy="361950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pacing w:val="20"/>
        <w:sz w:val="20"/>
        <w:szCs w:val="20"/>
      </w:rPr>
    </w:pPr>
    <w:r>
      <w:rPr>
        <w:spacing w:val="20"/>
        <w:sz w:val="20"/>
        <w:szCs w:val="20"/>
      </w:rPr>
      <w:t>Realizátorem tohoto projektu je Obchodní akademie a Střední odborné učiliště Veselí nad Moravou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Tento projekt je spolufinancován Evropským sociálním fondem a státním rozpočtem České republik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  <w:tab/>
      <w:t>Autorem materiálu a všech jeho částí, není-li uvedeno jinak, je Ing. Jiří Vavříče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240" w:hanging="24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>
      <w:rFonts w:eastAsia="Times New Roman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stavecChar">
    <w:name w:val="Odstavec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ti101">
    <w:name w:val="cmti-101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">
    <w:name w:val="Odstavec"/>
    <w:basedOn w:val="Normal"/>
    <w:next w:val="Normal"/>
    <w:qFormat/>
    <w:pPr>
      <w:spacing w:lineRule="auto" w:line="278"/>
      <w:ind w:firstLine="482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rky1">
    <w:name w:val="Odrážky_1"/>
    <w:basedOn w:val="Normal"/>
    <w:qFormat/>
    <w:pPr>
      <w:numPr>
        <w:ilvl w:val="0"/>
        <w:numId w:val="3"/>
      </w:numPr>
      <w:tabs>
        <w:tab w:val="clear" w:pos="708"/>
        <w:tab w:val="left" w:pos="748" w:leader="none"/>
      </w:tabs>
      <w:spacing w:lineRule="auto" w:line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inden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šablony - word 97-2003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43:00Z</dcterms:created>
  <dc:creator>Obchodní akademie</dc:creator>
  <dc:description/>
  <cp:keywords/>
  <dc:language>en-US</dc:language>
  <cp:lastModifiedBy>Stanislava Kaděrková</cp:lastModifiedBy>
  <cp:lastPrinted>2012-12-14T10:40:00Z</cp:lastPrinted>
  <dcterms:modified xsi:type="dcterms:W3CDTF">2013-01-30T10:02:00Z</dcterms:modified>
  <cp:revision>23</cp:revision>
  <dc:subject/>
  <dc:title> </dc:title>
</cp:coreProperties>
</file>