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vzdělávacích materiálů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 technická AGC a.s.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 číslo O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 Vzdělávání pro konkurenceschopnost, CZ. 1.5 </w:t>
            </w:r>
            <w:r>
              <w:rPr>
                <w:b/>
              </w:rPr>
              <w:t>Název projektu:</w:t>
            </w:r>
            <w:r>
              <w:rPr/>
              <w:t xml:space="preserve"> Výuka atraktivně a efektivně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p.: CZ.1.07/1.5.00/34.0057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šablony klíčové aktiv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/2 Zvyšování kvality výuky prostřednictvím IC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ká oblast (předmět)</w:t>
            </w:r>
            <w:bookmarkStart w:id="0" w:name="_GoBack"/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vé vybavení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sady vzdělávacích materiálů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ítačová typografi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tvůrce vzdělávací sad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el Hladík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sad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/2-1-1</w:t>
            </w:r>
          </w:p>
        </w:tc>
      </w:tr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tupní kurz pro zahájení výuky základů práce s textem, grafickými a jinými prvky v textových procesorech kancelářských balíků Office na personálních počítačích. Kapitoly: Definice počítačové typografie, Písmo v počítači, Způsob vytváření dokumentů, Vlastní definování obsahu, Profesionální zabezpečení dokumentu, Shrnutí a závě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3118"/>
        <w:gridCol w:w="8789"/>
      </w:tblGrid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zdělávacího materiál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ové zabezpečení písm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omto článku si objasníme způsob realizace písma v počítači (dříve t</w:t>
            </w: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ypové páky, kopretina, dnes softwarová podoba písma - font)</w:t>
            </w:r>
            <w:r>
              <w:rPr>
                <w:rFonts w:cs="Arial" w:ascii="Arial" w:hAnsi="Arial"/>
                <w:sz w:val="12"/>
                <w:szCs w:val="12"/>
                <w:highlight w:val="white"/>
              </w:rPr>
              <w:t>. Kde se písmo nachází a jak se s ním seznámit a jak s ním manipulovat?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é rozdělení a provedení písm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omto studijním článku si povíme něco málo o obecném členění písma a zásadách správné volby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rametry písm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éto části rozebereme písmo z hlediska jeho možných parametrů a jejich vhodné volby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la pro vlastní použití písm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de si zdůrazníme pravidla správné volby písma z hlediska nasazení do příslušného dokumentu a jeho částí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est: Písm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de si na sobě autotestem ověříte co Vám utkvělo z kapitoly "Písmo v počítači" v pamě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Poznám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test není časově limitován (doporučeno 10 mi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případě, že zatržítko pro možnou odpověď má tvar čtverečku je možných správných odpovědí víc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držíme palce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stylů dokument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působ založení dokumentů za pomoci stylu dokumentu (šablony) patří mezi nejefektivnější způsoby tvorby dokumentu. Vede rychle k cíli, nezdržuji se formou, tu realizuje šablona, která působí jako formulář. Zároveň se sjednotí vzhled určitých typů dokumentu v organizaci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stylů odstavc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Způsob založení dokumentů za pomoci stylu odstavců použiji tam, kde nemám k dispozici styl dokumentu. Vytvářím dokument rovnou načisto a to pomocí šablonek na odstavce. Tí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sjednotím vzhled příslušných odstavců v dokumen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urychlím práci spojenou s definováním formy odstav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umožním následnou rychlou změnu formy odstavců prostřednictvím změny šablony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vytvořím předpoklady k následné poloautomatické až automatické činnosti, kde algoritmus je na stylech založen (tvorba obsahu...)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čné formátování předem napsaného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působ vytváření dokumentu stylem: nejprve obsah a posléze forma je doporučován pr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ačínající uživatele na počítači, bez velkých znalostí textových procesor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pro uživatele, kteří nechtějí být při definování obsahu vyrušováni, nechtějí "navazovat niť"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pro uživatele tvořící strukturou jednoduchý akcidenční dokument, na který není k dispozici styl dokumentu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nepostupovat!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omto článku si objasníme proč není vhodné postupovat při tvorbě dokumentu na počítači obdobně jako u psacího stroje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ol: Typografie na Interne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 xml:space="preserve">V této části poznáme, že v předešlých kapitolách nastíněná typografie je pouze vrcholem ledovce. </w:t>
            </w: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Problematika typografie je daleko širší a pro práci v DTP studiích se zde uvedenými poznatky nevystačíme!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ánka, oddíl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Základními stavebními prvky dokumentu jsou textové a grafické prvky. Ty umísťujeme na stránky. V této části se seznámíme s jednotlivými zásadami sazby těchto prvků, s designem dokumentu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avce, seznam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Odstavec je nejdůležitějším stavebním prvkem v typografIII textu, definuje myšlenku. Dokumenty je nutné vytvářet po odstavcích, neukončovat řádky jako na psacích strojích, ukončovat myšlenku a to potvrzením klávesou Enter!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ní interpunkcí, dělení slov a další typografické zásad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éto části článku se seznámíme, přesněji zopakujeme, jak psát specifické symboly interpunkčních značek, jak sázet čísla, časové údaje a další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vy, sirotci a textové efek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éto části dokumentu se seznámíme s některými typografickými pojmy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est: Zásady sazb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Zde si na sobě autotestem ověříte co Vám utkvělo z kapitoly "Vlastní definování obsahu dokumentu" v pamě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Poznám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test není časově limitován (doporučeno 10 mi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v případě, že zatržítko pro možnou odpověď má tvar čtverečku je možných správných odpovědí víc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držíme palce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ha dokumentu v současné dob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omto studijním článku si rozebereme pojem dokument a jeho formy projevu v současnosti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vorby profesionálních dokumentů v DTP studií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V tomto studijním článku se zevrubně seznámíme s technologií tvorby profesionálních dokumentů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ký dokume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tomto studijním článku rozebereme výhody a nevýhody elektonického dokumentu.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čení: Vyhledávání informací v elektronických dokumente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V elektronických dokumentech a především v Internetu používáme k vyhledávání informací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hypertextový odkaz (hyperlinkový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fulltextový vyhledáva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adresní řádek v příslušném exploreru, kde zadáme konkrétní URL adresu informace nebo: Find a heslo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Ve vlastním obsahu stránky potom postupujeme přes menu příslušného programu: Úpravy/Vyhledat (Ctrl+F)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-1-1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ěr: Shrnutí - Hlavní bod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</w:rPr>
              <w:t>Shrnutí toho podstatného.</w:t>
            </w:r>
          </w:p>
        </w:tc>
      </w:tr>
    </w:tbl>
    <w:p>
      <w:pPr>
        <w:pStyle w:val="Normal"/>
        <w:spacing w:before="0" w:after="0"/>
        <w:rPr/>
      </w:pPr>
      <w:r>
        <w:rPr/>
        <w:t>Poznámka: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283845</wp:posOffset>
          </wp:positionV>
          <wp:extent cx="1019175" cy="56388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ist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5415" cy="1130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2:00Z</dcterms:created>
  <dc:creator>Karel</dc:creator>
  <dc:description/>
  <cp:keywords/>
  <dc:language>en-US</dc:language>
  <cp:lastModifiedBy>Karel</cp:lastModifiedBy>
  <cp:lastPrinted>2011-10-20T06:34:00Z</cp:lastPrinted>
  <dcterms:modified xsi:type="dcterms:W3CDTF">2012-02-12T07:51:00Z</dcterms:modified>
  <cp:revision>15</cp:revision>
  <dc:subject/>
  <dc:title/>
</cp:coreProperties>
</file>