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řídní kniha Ověření vzdělávacích materiálů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0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škol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ní škola technická AGC a.s.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a číslo OP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 Vzdělávání pro konkurenceschopnost, CZ. 1.5, </w:t>
            </w:r>
            <w:r>
              <w:rPr>
                <w:b/>
              </w:rPr>
              <w:t>Název projektu:</w:t>
            </w:r>
            <w:r>
              <w:rPr/>
              <w:t xml:space="preserve"> Výuka atraktivně a efektivně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.p.: CZ.1.07/1.5.00/34.0057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šablony klíčové aktiv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/2 Zvyšování kvality výuky prostřednictvím ICT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ická oblast (předmět)</w:t>
            </w:r>
            <w:bookmarkStart w:id="0" w:name="_GoBack"/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ové vybavení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sady vzdělávacích materiálů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ítačová typografie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tvůrce vzdělávací sad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Karel Hladík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sad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/2-1-1</w:t>
            </w:r>
          </w:p>
        </w:tc>
      </w:tr>
      <w:tr>
        <w:trPr>
          <w:trHeight w:val="11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tupní kurz pro zahájení výuky základů práce s textem, grafickými a jinými prvky v textových procesorech kancelářských balíků Office na personálních počítačích. Kapitoly: Definice počítačové typografie, Písmo v počítači, Způsob vytváření dokumentů, Vlastní definování obsahu, Profesionální zabezpečení dokumentu, Shrnutí a závě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7"/>
        <w:gridCol w:w="3118"/>
        <w:gridCol w:w="1276"/>
        <w:gridCol w:w="1276"/>
        <w:gridCol w:w="1276"/>
        <w:gridCol w:w="1276"/>
        <w:gridCol w:w="1700"/>
        <w:gridCol w:w="1985"/>
      </w:tblGrid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zdělávacího materiá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 hod v T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warové zabezpečení pís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é rozdělení a provedení pís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pís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la pro vlastní použití pís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est: Pí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stylů dokumen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stylů odstav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ečné formátování předem napsaného tex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nepostupova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kol: Typografie na Intern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ánka, oddí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avce, sezna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ívání interpunkcí, dělení slov a další typografické zás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ovy, sirotci a textové efe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est: Zásady saz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loha dokumentu v současné dob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 tvorby profesionálních dokumentů v DTP studií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cký 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čení: Vyhledávání informací v elektronických dokument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věr: Shrnutí - Hlavní 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Poznámka: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-283845</wp:posOffset>
          </wp:positionV>
          <wp:extent cx="1019175" cy="56388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List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5415" cy="1130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25415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21:00Z</dcterms:created>
  <dc:creator>Karel</dc:creator>
  <dc:description/>
  <cp:keywords/>
  <dc:language>en-US</dc:language>
  <cp:lastModifiedBy>Karel</cp:lastModifiedBy>
  <dcterms:modified xsi:type="dcterms:W3CDTF">2012-02-12T07:51:00Z</dcterms:modified>
  <cp:revision>11</cp:revision>
  <dc:subject/>
  <dc:title/>
</cp:coreProperties>
</file>